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Verdana" w:hAnsi="Verdana" w:cs="宋体;SimSun"/>
          <w:color w:val="FF0000"/>
          <w:kern w:val="0"/>
          <w:sz w:val="16"/>
          <w:szCs w:val="16"/>
        </w:rPr>
      </w:pPr>
      <w:r>
        <w:rPr>
          <w:rFonts w:ascii="宋体;SimSun" w:hAnsi="宋体;SimSun" w:cs="宋体;SimSun"/>
          <w:color w:val="FF0000"/>
          <w:kern w:val="0"/>
          <w:sz w:val="72"/>
          <w:szCs w:val="72"/>
        </w:rPr>
        <w:t>山东省人事厅文件</w:t>
      </w:r>
    </w:p>
    <w:p>
      <w:pPr>
        <w:pStyle w:val="Normal"/>
        <w:widowControl/>
        <w:spacing w:lineRule="atLeast" w:line="44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鲁人发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44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28"/>
        </w:rPr>
        <w:t>关于做好专业技术人员职称外语等级考试工作的通知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各市人事局，省直各部门（单位），各大企业，各高等院校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　现将人事部《关于做好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0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度全国专业技术人员职称外语等级统一考试工作的通知》（国人厅发〔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0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〕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号）转发给你们，结合我省实际，提出以下贯彻意见，请一并贯彻执行。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　一、凡依据专业技术职务试行条例，须具备一定外语水平才能参加评聘相应专业技术职务的人员，均应参加国家统一组织的职称外语等级考试。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　二、自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0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始，凡参加职称外语等级考试成绩达到全国通用标准的，有效期至评审通过相应的专业技术职务任职资格为止。申报高级（包括正高和副高级）、中级专业技术职务任职资格的，外语考试成绩一般应达到全国通用标准；外语考试成绩低于全国通用标准的，可以申报副高级、中级专业技术职务任职资格，在评审时由各评审委员会根据各系列、专业或岗位对外语条件的不同要求，与学历、资历、业绩、成果等其他评审条件一起综合评价。各级人事部门、各评审委员会及其办事机构要认真执行有关政策规定，合理使用外语成绩，确保评审质量。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　三、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0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之前参加职称外语（古汉语）等级考试取得的合格证及考试成绩，仍按原规定执行。本通知下发后，需要再参加外语考试的，请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0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前到当地人事考试中心报名。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　四、加强考试管理，严格考场纪律和考试工作纪律，切实维护考试的客观公正性。对考场舞弊、弄虚作假等违反考试有关规定的，要及时严肃处理。认真执行考试回避制度，凡参与考试工作的人员，不得参加考试，也不得参与举办与考试有关的培训。严禁组织强制性考前培训和借考试报名搭售各类书籍资料。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　五、本通知自下发之日起，过去的有关规定与本通知不一致的，均按本通知执行，其他未尽事宜，仍按鲁人发〔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0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〕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9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号文件规定办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                 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　　　　　　　　　二ＯＯ五年三月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题词：专业技术　外语  考试　通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抄送：中央驻鲁各单位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山东省人事厅办公室　　　　　  　        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印发</w:t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0:05:00Z</dcterms:created>
  <dc:creator>rsch-jnch</dc:creator>
  <dc:description/>
  <cp:keywords/>
  <dc:language>en-US</dc:language>
  <cp:lastModifiedBy>rsch-jnch</cp:lastModifiedBy>
  <dcterms:modified xsi:type="dcterms:W3CDTF">2007-05-18T00:13:00Z</dcterms:modified>
  <cp:revision>2</cp:revision>
  <dc:subject/>
  <dc:title>山东省人事厅文件</dc:title>
</cp:coreProperties>
</file>