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做好“杰青计划”“优青计划”支持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考核和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选拔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潍坊学院杰出青年人才支持计划管理办法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潍坊学院优秀青年教师支持计划管理办法》文件精神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经学校研究，现将“杰青计划”“优青计划”支持人选考核和选拔工作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一、考核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选拔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“杰青计划”支持人选（名单附后），填写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“杰青计划”支持人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届满（中）考核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》；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选拔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“优青计划”支持人选（名单附后），填写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优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划”支持人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届中考核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》（以下简称《考核表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考核表》只填报满足任务目标条件的成果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相关主管部门审核盖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同时须提报成果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二、选拔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</w:rPr>
        <w:t>一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选拔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拟选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杰青计划”支持人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名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拟选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优青计划”支持人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名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color w:val="000000"/>
          <w:sz w:val="32"/>
          <w:szCs w:val="32"/>
        </w:rPr>
        <w:t>选拔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严格按照学校文件规定的选拔条件进行推荐，坚持好中选优。申报“杰青计划”支持人选者，年龄不超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7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之后出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申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优青计划”支持人选者，年龄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7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之后出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color w:val="000000"/>
          <w:sz w:val="32"/>
          <w:szCs w:val="32"/>
        </w:rPr>
        <w:t>单位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符合条件的申报人员填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“杰青计划”支持人选申报人员情况一览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优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划”支持人选申报人员情况一览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以下简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一览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填报的成果须经相关主管部门审核盖章，并提供符合申报条件的教学、科研成果材料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在学院对申报人的思想品德、教学水平、科研能力、工作业绩等进行综合评议，并经学院学术委员会讨论通过、公示无异议后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院党政联席会议确定推荐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报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考核表》或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一览表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相关成果材料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报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请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（星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报学校人事处（行政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房间），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</w:rPr>
          <w:t>同时将电子版发至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wfuszk@wfu.edu.cn</w:t>
        </w:r>
      </w:hyperlink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联系人：孙老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尹老师    电话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7851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关于印发杰出青年人才支持计划管理办法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规章制度的通知（潍院党字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被考核人员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杰青计划”支持人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届满（中）考核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优青计划”支持人选届中考核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“杰青计划”支持人选申报人员情况一览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优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划”支持人选申报人员情况一览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杰青计划”“优青计划”支持人选考核和选拔工作日程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760"/>
        <w:textAlignment w:val="auto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5FA2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&#33267;wfuszk@wf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33:00Z</dcterms:created>
  <dc:creator>Administrator</dc:creator>
  <dc:description/>
  <dc:language>en-US</dc:language>
  <cp:lastModifiedBy>SXC</cp:lastModifiedBy>
  <cp:lastPrinted>2018-06-19T18:48:00Z</cp:lastPrinted>
  <dcterms:modified xsi:type="dcterms:W3CDTF">2018-06-20T05:22:23Z</dcterms:modified>
  <cp:revision>3</cp:revision>
  <dc:subject/>
  <dc:title>关于做好2013年度山东省高等学校重点学科（重点实验室 人文社会科学研究基地）首席专家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